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44-ОД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от 01.09.2011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«О переходе на ФГОС НО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г. № 363 и на основании решения педагогического совета от 31.08.2011 г. №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ход на обучение в 1-х классах по ФГОС НОО с 01.09.201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должностные инструкции </w:t>
      </w:r>
      <w:r>
        <w:rPr>
          <w:bCs/>
          <w:color w:val="000000"/>
          <w:sz w:val="28"/>
          <w:szCs w:val="28"/>
        </w:rPr>
        <w:t>заместителя директора по учебно-воспитательной  работе, учителя начальных классов во время перехода на обучение в соответствии с ФГОС нового поколения на начальной ступени обучения  с 1 сентября 2011 года (Приложение 1); о</w:t>
      </w:r>
      <w:r>
        <w:rPr>
          <w:color w:val="000000"/>
          <w:sz w:val="28"/>
          <w:szCs w:val="28"/>
        </w:rPr>
        <w:t xml:space="preserve">знакомить с </w:t>
      </w:r>
      <w:r>
        <w:rPr>
          <w:bCs/>
          <w:color w:val="000000"/>
          <w:sz w:val="28"/>
          <w:szCs w:val="28"/>
        </w:rPr>
        <w:t>должностными инструкциями учителей 1-х классов начальной школы, всех учителей начальных классов, заместителей директора по учебно-воспитательной  работе  Т.Ю. Асадуллину, И.Н. Ганцгорн в срок до 5 сентяб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чителям Рыбиной Т. А (1-а класс), Барковой Л. В. (1-б класс), Фурс О. В. (1-в класс), Загузина Т.А. (1-г класс) использовать УМК образовательной системы  «Школа 2100» для осуществления обучения по ФГОС НО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писок учебников для 1 класса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садуллиной Т. Ю., заместителю директора по УВР, обеспечить соответствие нормативной базы школы требованиям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о ходе внедрения ФГОС НОО в 1-х классах  на совещании при директоре в  январе, мае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Школа № 14»                               Н. И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. Ю. Асадулл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. А. Рыб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. В. Бар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. А. Ф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.А. Загузина</w:t>
      </w:r>
      <w:r>
        <w:br w:type="page"/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400"/>
        <w:jc w:val="both"/>
        <w:rPr/>
      </w:pPr>
      <w:r>
        <w:rPr>
          <w:i/>
        </w:rPr>
        <w:t>к приказу от 01.09.2011 г. № 144-ОД</w:t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numPr>
          <w:ilvl w:val="0"/>
          <w:numId w:val="0"/>
        </w:numPr>
        <w:ind w:firstLine="357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57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</w:rPr>
        <w:t xml:space="preserve">1.1. Настоящая должностная инструкция разработана на основе приказа Минздравсоцразвития России №593 от 14 августа 2009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1.2.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1.3. Заместитель директора по учебно-воспитательной работе должен иметь высшее профессиональное образование и стаж работы не менее 5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1.4. Заместитель директора по учебно-воспитательной работе подчиняется непосредственно директору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1.5. Заместителю директора по учебно-воспитательной работе непосредственно подчиняются учителя, классные руководители, библиотекар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1.6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1.7. Заместитель директора по учебно-воспитательной работе соблюдает Конвенцию о правах ребенка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 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Методическое руководство педагогическим коллективом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Должностные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Участвует в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целях начальной ступен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целях начальной ступен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текущее и перспективное планирование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Организует работу по подготовке и проведению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Организует просветительскую работу для родителей (лиц, их заменя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Оказывает помощь педагогическим работникам в освоении и разработке инновационных программ и тех</w:t>
        <w:softHyphen/>
        <w:t>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учебно-воспитательную, методи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контроль за учебной нагрузко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Участвует в комплектовании школы, принимает меры по сохранению континген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17.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.</w:t>
      </w:r>
    </w:p>
    <w:p>
      <w:pPr>
        <w:pStyle w:val="Normal"/>
        <w:jc w:val="both"/>
        <w:rPr/>
      </w:pPr>
      <w:r>
        <w:rPr>
          <w:sz w:val="28"/>
          <w:szCs w:val="28"/>
        </w:rPr>
        <w:t>3.21.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2.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4</w:t>
      </w:r>
      <w:r>
        <w:rPr>
          <w:b/>
          <w:bCs/>
          <w:i/>
          <w:iCs/>
          <w:sz w:val="28"/>
        </w:rPr>
        <w:t>. </w:t>
      </w:r>
      <w:r>
        <w:rPr>
          <w:b/>
          <w:bCs/>
          <w:iCs/>
          <w:sz w:val="28"/>
        </w:rPr>
        <w:t>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имеет право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jc w:val="both"/>
        <w:rPr/>
      </w:pPr>
      <w:r>
        <w:rPr>
          <w:sz w:val="28"/>
          <w:szCs w:val="28"/>
        </w:rPr>
        <w:t>4.2. Давать обязательные распоряжения педагогам, младшему обслуживающе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боре и расстановке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вышать свою квалификацию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iCs/>
          <w:sz w:val="28"/>
          <w:szCs w:val="28"/>
        </w:rPr>
        <w:t>5. 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Работает в режиме ненормированного рабочего дня по графику, составленному исходя из 40-часовой рабочей нед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Самостоятельно планирует свою работу на каждый учебный год и каждую учебную четверть. </w:t>
      </w:r>
    </w:p>
    <w:p>
      <w:pPr>
        <w:pStyle w:val="Normal"/>
        <w:jc w:val="both"/>
        <w:rPr/>
      </w:pPr>
      <w:r>
        <w:rPr>
          <w:sz w:val="28"/>
          <w:szCs w:val="28"/>
        </w:rPr>
        <w:t>6.3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6.4. Визирует приказы директора школы по вопросам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6.5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6.7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sz w:val="28"/>
          <w:szCs w:val="28"/>
        </w:rPr>
        <w:t>учителя 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1.</w:t>
        <w:tab/>
        <w:t>Настоящая должностная инструкция разработана на основе приказа Минздравсоцразвития России №593 от 14 августа 2009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также Примерные рекомендации об организации службы охраны труда в образовательные учреждения системы Министерства образования Российской Федерации, утвержденные приказом Минобразования Российской Федерации  от 27 февраля 1995г. №9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2.  Учитель начальных классов назначается и освобождается от должности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8"/>
        </w:rPr>
        <w:t>1.3.  Учитель начальных классов должен иметь высшее или среднее профессиональное образования без предъявления требований к стажу педагог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8"/>
        </w:rPr>
        <w:t>1.4. Учитель начальных классов подчиняется непосредственно заместителю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5. В своей деятельности учитель начальных классов руководствуется Конституцией и законами Российской Федерации, Конвенцией о правах ребенка, законом Российской Федерации «Об образовании», указами и распоряжениями Президента Российской Федерации, решениями Правительства Российской Федерации, областного Совета Кемеровской област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, настоящей должностной инструкцией), трудовым договором (контракто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направлениями деятельности учителя являются: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действие социализации обучающихся, формированию у них общей культуры, осознанному выбору ими и последующему освоению профессиональных программ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ение режима соблюдения норм и правил техники безопасности в учебном процессе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Должностные обязанности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;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2. Обеспечивает уровень подготовки, соответствующий требованиям новых ФГОС, и несет ответственность за их реализацию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3.3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4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5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6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7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8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9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10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11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12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3.13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3.14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3.15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16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4</w:t>
      </w:r>
      <w:r>
        <w:rPr>
          <w:b/>
          <w:bCs/>
          <w:i/>
          <w:iCs/>
          <w:sz w:val="28"/>
        </w:rPr>
        <w:t>. </w:t>
      </w:r>
      <w:r>
        <w:rPr>
          <w:b/>
          <w:bCs/>
          <w:iCs/>
          <w:sz w:val="28"/>
        </w:rPr>
        <w:t>Права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4.1. Учитель начальных классов имеет права, предусмотренные Трудовым кодексом РФ в ред. от 30.12.2001 № 197-ФЗ (далее – ТК РФ), Законом РФ от 10.07.1992 № 3266-1 “Об образовании”, постановлением Правительства РФ от 19.03.2001 № 196 “Об утверждении Типового положения об общеобразовательном учреждении”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4.2. 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iCs/>
          <w:sz w:val="28"/>
          <w:szCs w:val="28"/>
        </w:rPr>
        <w:t>5. Ответственность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5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5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5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к приказу от 01.09.2011 г. № 144-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2996"/>
        <w:gridCol w:w="2036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. </w:t>
            </w:r>
            <w:r>
              <w:rPr>
                <w:color w:val="2C2C2C"/>
              </w:rPr>
              <w:t>Учебник по обучению грамоте и</w:t>
            </w:r>
            <w:r>
              <w:rPr/>
              <w:t xml:space="preserve"> чтению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Бунеев Р.Н., Бунеева Е.В., Пронина О.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волшебные пальчики. Прописи в 5-ти тетрад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Пронина О.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печат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Пронина О. В., Лебедева Е. П., Мальцева О. 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ервые уроки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Бунеев Р.Н., Бунеева Е.В., Пронина О. 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Бунеева Е.В., Яковлева М. 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Литературное чтение  «Капельки солнца»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Бунеев Р.Н., Бунеева Е.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Тетрадь по чтению к учебнику «Капельки солнц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Бунеев Р.Н., Бунеева Е.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/>
              <w:t>Моя математика. Учебник в 3-х част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Демидова Т.Е., Козлова С.А.,  Тонких А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к учебнику «Моя математик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Козлова С. А., Рубин А.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Окружающий мир  (Я и мир вокруг)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Вахрушев А.А., Бурский О.В.,  Раутиан А.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Рабочая тетрадь к учебнику «Окружающий мир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Вахрушев А.А., Бурский О.В.,  Раутиан А. 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 xml:space="preserve">Рабочая тетрадь по изобразительному искусству (Разноцветный мир).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Куревина О.А., Ковалевская Е.Д.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Технология. (Прекрасное рядом с тобо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Куревина О.А., Лутцева Е.А.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Балас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Матве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, Т. С. Шмаг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9:00Z</dcterms:created>
  <dc:creator>deadrash</dc:creator>
  <dc:description/>
  <cp:keywords/>
  <dc:language>en-US</dc:language>
  <cp:lastModifiedBy>Admin</cp:lastModifiedBy>
  <dcterms:modified xsi:type="dcterms:W3CDTF">2011-09-29T01:00:00Z</dcterms:modified>
  <cp:revision>10</cp:revision>
  <dc:subject/>
  <dc:title>ПРИКАЗ</dc:title>
</cp:coreProperties>
</file>