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333333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17145</wp:posOffset>
            </wp:positionV>
            <wp:extent cx="6783070" cy="953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6" t="2557" r="28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33"/>
          <w:sz w:val="32"/>
          <w:szCs w:val="28"/>
        </w:rPr>
        <w:t>01.01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нято                                                                Утверждаю: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едагогическим советом                                    Директор МБОУ «Школа №14»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от «</w:t>
      </w:r>
      <w:r>
        <w:rPr>
          <w:bCs/>
          <w:color w:val="333333"/>
          <w:sz w:val="28"/>
          <w:szCs w:val="28"/>
          <w:u w:val="single"/>
        </w:rPr>
        <w:t>20»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u w:val="single"/>
        </w:rPr>
        <w:t>декабря</w:t>
      </w:r>
      <w:r>
        <w:rPr>
          <w:bCs/>
          <w:color w:val="333333"/>
          <w:sz w:val="28"/>
          <w:szCs w:val="28"/>
        </w:rPr>
        <w:t xml:space="preserve"> 2011г.                                        _________ Н.И. Андреева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Протокол №5                                                       «</w:t>
      </w:r>
      <w:r>
        <w:rPr>
          <w:bCs/>
          <w:color w:val="333333"/>
          <w:sz w:val="28"/>
          <w:szCs w:val="28"/>
          <w:u w:val="single"/>
        </w:rPr>
        <w:t>26</w:t>
      </w:r>
      <w:r>
        <w:rPr>
          <w:bCs/>
          <w:color w:val="333333"/>
          <w:sz w:val="28"/>
          <w:szCs w:val="28"/>
        </w:rPr>
        <w:t xml:space="preserve">» </w:t>
      </w:r>
      <w:r>
        <w:rPr>
          <w:bCs/>
          <w:color w:val="333333"/>
          <w:sz w:val="28"/>
          <w:szCs w:val="28"/>
          <w:u w:val="single"/>
        </w:rPr>
        <w:t>декабря</w:t>
      </w:r>
      <w:r>
        <w:rPr>
          <w:bCs/>
          <w:color w:val="333333"/>
          <w:sz w:val="28"/>
          <w:szCs w:val="28"/>
        </w:rPr>
        <w:t xml:space="preserve"> 2011г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333333"/>
          <w:sz w:val="28"/>
          <w:szCs w:val="28"/>
        </w:rPr>
        <w:t>Приказ №</w:t>
      </w:r>
      <w:r>
        <w:rPr>
          <w:bCs/>
          <w:color w:val="333333"/>
          <w:sz w:val="28"/>
          <w:szCs w:val="28"/>
          <w:u w:val="single"/>
        </w:rPr>
        <w:t>250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став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школьной детско-юношеской организации «Костер»</w:t>
      </w:r>
    </w:p>
    <w:p>
      <w:pPr>
        <w:pStyle w:val="Normal"/>
        <w:spacing w:before="0" w:after="240"/>
        <w:jc w:val="both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.1.  Детская организац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33"/>
          <w:sz w:val="28"/>
          <w:szCs w:val="28"/>
        </w:rPr>
        <w:t>ия «Костер» является добровольной самодеятельной, самоуправляемой, самостоятельной, общественной организацией обучающихся и педагогов МБОУ «Основной общеобразовательной школы № 14» функционирующая на основе общего значимого дела.</w:t>
        <w:br/>
        <w:t xml:space="preserve">1.2. Детская организация осуществляет свою деятельность на основе настоящего Устава в соответствии с Законом РФ «Об общественных объединениях» и Положением «О детских общественных объединениях», с Конституцией Российской Федерации. 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 Детская организация «Костер» действует на территории города Полысаево, по адресу: 652560 г. Полысаево, ул. Читинская, 47. Телефон: 4-33-66.</w:t>
        <w:br/>
        <w:t>1.4. Детская организация «Костер» реализует свою деятельность по направлениям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духовно-нравственное;</w:t>
        <w:br/>
        <w:t>• гражданско-патриотическое;</w:t>
        <w:br/>
        <w:t>• художественно-эстетическое;</w:t>
        <w:br/>
        <w:t>• спортивно-оздоровительно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формирование познавательных интересов и сознательного отношения к учёбе;</w:t>
        <w:br/>
        <w:t>• волонтерское движени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бучение учащихся правилам дорожной безопасност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профессиональная ориентация обучающихс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ученическое самоуправление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вожатское движе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ая организация имеет свой девиз и символику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Цели и задачи детской организаци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Целью деятельности организации является формирование единого общешкольного коллектива, способствующего развитию и реализации потенциала личности школьни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здать систему самоуправления детской организации «Костер» как воспитывающую среду школы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рганизовать работу по развитию, сплочению ученического коллектива через самоуправление детской организации «Костер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рганизовать все виды деятельности, вовлекающие обучающихся в общественно ценностные отнош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общать обучающихся к общечеловеческим ценностям, социальным нормам жизни через участие в общественной жизни класса, школ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творческие способности обучающихся, инициативу и потребность к познанию через привлечение их к активной де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ринципы деятельности детской организаци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Добровольность  -  каждый представитель имеет  право добровольного вступления и выхода из детской организ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 Выборность - полномочия приобретаются в результате выбор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 Откровенность и гласность  - работа органов  самоуправления должна быть открыта для всех обучающих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 Законность  -  неукоснительное  соблюдение  обучающимися правил  и  законов, установленных детской организаци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5. Целесообразность  -  деятельность  органов  самоуправления должна  быть направлена на реализацию интересов и потребностей обучающихся.</w:t>
        <w:br/>
        <w:t xml:space="preserve">3.6. Гуманность  -  деятельность  органов  самоуправления должна основываться на нравственных принципах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Самодеятельность - творчество, активность, самостоятельность обучающихся.</w:t>
        <w:br/>
        <w:br/>
      </w:r>
      <w:r>
        <w:rPr>
          <w:b/>
          <w:bCs/>
          <w:color w:val="333333"/>
          <w:sz w:val="28"/>
          <w:szCs w:val="28"/>
        </w:rPr>
        <w:t>4. Структура и участник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 Детская организация строится на основе коллективного членства по добровольному принцип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Членами детской организации могут быть обучающиеся МБОУ «Основная общеобразовательная школы № 14» в возрасте от 10 до 15 лет, а также работники школы, которые принимают активное участие в общественной жизни школы и согласны с Уставом организации.</w:t>
        <w:br/>
        <w:t>4.3. Члены детской организации «Костер» имеют право добровольного выхода из организ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 Условия и ритуал приема в члены детской организации определяются самой организаци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При детской организации «Костер» могут создаваться группы ребят, объединяющие по желанию детей 6-10 лет. У них могут быть свое положение об объединении, символы, ритуа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70" w:hanging="87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а и обязанности членов детской организ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члены детской организации имеют равные права и выполняют равные обязан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Члены детской организации имеют право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ыражать свое мнение по любому вопрос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ствовать в правлении детской организацией в форме представительства в своей организации через имеющиеся объедин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вольного выхода из организ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лучать информационно-методическую помощь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ствовать в выработке общих позиций и во всех проводимых мероприятия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ступать в городскую организацию «Ми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детской организации обязан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ыполнять Устав детской организации «Костер», требования президента организации и Кабинета министров, если они не противоречат Уставу детской организ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ствовать в реализации установленных целей и задач детской организ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блюдать установленные организацией правила и закон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обросовестно выполнять поруч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е принимать решения, ущемляющие права других членов детской организации «Костер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ействовать в соответствии с Уставом детской организации, заботиться о пополнении организ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ддерживать и пропагандировать деятельность детской организации «Костер».</w:t>
        <w:br/>
        <w:t>5.3. Члены детской организации следуют основным законам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Закон 00» - закон точ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Закон свободного микрофона» - каждый может принять участие в обсуждении и разговоре по теме встреч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Закон поднятой руки» - этот закон все знают - через 10 минут все замолкаю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Закон критики» - ты такой обычай знай: критикуя, предлагай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Закон времени» - время не трать напрасно: говори коротко и ясн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«Закон доброго отношения к людям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Руководство детской организацией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Высшим органом детской организации является Большой Совет, в состав которого входят старшая вожатая, Президент, Министры. Большой Совет созывается 1 раз в месяц по необходим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 Большой Совет занимается юридическими, политическими, законодательными вопросами организации и выдает необходимую информацию Кабинету министров, контролирует ее исполне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 Исполнительный орган – Кабинет министров, занимающийся претворением в жизнь законов, правил, существующих в Уставе детской организации и традициях школы. Кабинета министров созывается не реже 1 раза в месяц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 Непосредственное руководство деятельностью детской организации «Костер» осуществляет старшая вожатая и заместитель директора по воспитательной рабо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Кабинет министров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Принимает Устав детской организации, а также вносит изменения и дополнения в данный Уста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Решает вопросы о прекращении деятельности детской организации «Косте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3. Разрабатывает общее направление деятельности по актуальным проблемам детского движ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4. Заслушивает отчет командиров классов о проведенной работе в течение год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8. Совет командир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 Совет командиров формируется по одному обучающемуся (активисту, лидеру классного коллектива) от класс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2. Организует работу по выполнению решений Кабинета министров.</w:t>
        <w:br/>
        <w:t>8.3. Производит отчет перед Президентом организации, старшей вожатой, заместителем директора по ВР о проведенной работе в течение года на заседаниях Кабинета министр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4. Принимает решение о награждении активных членов детской организ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5. Совет правомочен принимать решения, если на его заседании присутствует не менее половины членов сове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6. Решения принимаются открытым голосованием большинством голосов, присутствующих членов сове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9.    Президент детской организаци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 Совместно со старшей вожатой руководит и контролирует деятельность детской организации «Косте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2. Направляет текущую работу детской организ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3. Совместно со старшей вожатой ведет заседания Кабинета министр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4. Совместно со старшей вожатой организует обучение актива детской организации «Костер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5. Представляет деятельность детской организации «Костер» в городской организации «МиГ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Прекращение деятельности детской организации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рекращение деятельности осуществляется путем реорганизации либо ликвидации детской организации «Костер». Решение принимается на заседании Кабинета министров 2/3 голосов всех присутствующих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школьном самоуправлении Детской организации «Костер»</w:t>
      </w:r>
    </w:p>
    <w:p>
      <w:pPr>
        <w:pStyle w:val="Normal"/>
        <w:spacing w:before="0" w:after="2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</w:rPr>
        <w:t>1.    Общее полож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    Целью деятельности детской организации является формирование единого общешкольного коллектива, способствующего развитию и реализации потенциала личности обучающих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  <w:br/>
        <w:t>•  создать     систему     самоуправления     детской     организации     «Костер» как воспитывающую среду школ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</w:t>
      </w:r>
      <w:r>
        <w:rPr>
          <w:color w:val="333333"/>
          <w:sz w:val="28"/>
          <w:szCs w:val="28"/>
        </w:rPr>
        <w:t>организовать работу по развитию, сплочению ученического коллектива через самоуправление детской организации «Костер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организовать     все     виды    деятельности,     вовлекающие     школьника в общественно целостные отнош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общать обучающихся к общечеловеческим ценностям, социальным нормам жизни через участие в общественной жизни класса, школ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развивать творческие способности обучающихся, инициативу и потребность к познанию через привлечение их к активной де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 Детская организация «Костер» объединяет классы. Координацию деятельности классных коллективов осуществляет староста класса (активист, лидер классного коллектива), входящий в Совет командир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Высшим органом детской организации является Президентский совет, в состав которого входят старшая вожатая, Президент организации, командиры классов. Президентский совет созывается 1 раз в месяц по необходимост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.4. Президентский совет занимается юридическими, политическими, законодательными вопросами организации и выдает необходимую информацию Совету командиров, контролирует ее исполнени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Исполнительный орган – Совет командиров, занимающийся претворением в жизнь законов, правил, существующих в Уставе детской организации и традициях школы. Совет командиров созывается не реже 1 раза в месяц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 Заседания Президентского совета и Совета командиров протоколируются. Протоколы ведет секретарь Совета. Все заседания фиксируются в журнале протокол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.7. Обучающиеся школы могут входить в состав разных объединений, существующих в детской организаци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 Кандидатуру на должность Президента организации может выставить любой член детской организации 7-9-х  класс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9. При детской организации «Костер» могут создаваться группы ребят, объединяющие по желанию детей 6-10 л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0. Непосредственное руководство деятельности детской организации «Костер» осуществляет старшая вожатая и заместитель директора по воспитательной рабо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 деятельност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командир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из: «Учись творчески!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командиров является одним из органов школьного ученического самоуправления. В него входят старосты 5-9-х классов. Председатель является членом Президентского совета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Совета командир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 координация работы секторов Президентского совет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 проведение итоговых собраний по работе сектор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 проведение отчётно-перевыборных собран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 содействие формированию у школьников личности лидера, способного к сотрудничеству с другими в коллективной деятельности, владеющего культурой межличностных отношений, готового и умеющего защищать права и интересы своего коллекти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 помощь в освоении обучающимися социальной роли организатора различных де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 развитие у школьников самостоятельности и творческого мыш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инистерство образов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тор по науке и образованию является одним из органов школьного учени¬ческого самоуправления и состоит из школьников, ответственных за учебную рабо¬ту в классах. Возглавляют сектор председатель и зампредседателя, которые явля¬ются членами Президентского совета школы.</w:t>
        <w:br/>
        <w:t>Задачами сектора по науке и образованию являются:</w:t>
        <w:br/>
        <w:t>*    обучение членов классных учебных секторов;</w:t>
        <w:br/>
        <w:t>*    анализ успеваемости обучающихся 5-9-х классов, ежемесячное подведение итогов успеваемости один раз в месяц на заседаниях сектора;</w:t>
        <w:br/>
        <w:t>*    оказание помощи методическим объединениям учителей в проведении предметных недель и олимпиад.</w:t>
        <w:br/>
        <w:br/>
        <w:t>Экологический сектор</w:t>
        <w:br/>
        <w:t>Девиз: «Шар земной – наш дом родной!»</w:t>
        <w:br/>
        <w:t xml:space="preserve">Сектор создан и действует как орган школьного самоуправления, способствует обеспечению чистоты и порядка на территории школь¬ного здания, двора и спортивной площадки. Председатель является членом Президентского совета. </w:t>
        <w:br/>
        <w:t>Сектор решает следующие за¬дачи:</w:t>
        <w:br/>
        <w:t>*    формирование у обучающихся навыков общественно полезного труда;</w:t>
        <w:br/>
        <w:t>*    распределение зон заботы между классами;</w:t>
        <w:br/>
        <w:t>*    осуществление постоянного контроля за чистотой в «зонах заботы» клас¬сов;</w:t>
        <w:br/>
        <w:t>*    разработка графиков проведения субботников, трудовых десантов, уборки «зон заботы»;</w:t>
        <w:br/>
        <w:t>*    еженедельный анализ санитарной уборки кабинетов;</w:t>
        <w:br/>
        <w:t>*    работа по озеленению класса, школы, пришкольного участка;</w:t>
        <w:br/>
        <w:t>*    систематический контроль внешнего вида обучающихся;</w:t>
        <w:br/>
        <w:t>*    пропаганда ЗОЖ.</w:t>
        <w:br/>
        <w:br/>
        <w:t>Сектор «Досуг»</w:t>
        <w:br/>
        <w:t>Девиз: «Твори, выдумывай, пробуй!»</w:t>
        <w:br/>
        <w:t>Сектор «Досуг» - один из органов школьного ученического самоуправления. Состоит из ответственных за культурно-массовую работу в классах.</w:t>
        <w:br/>
        <w:t>Возглавляет сектор председатель и зампредседателя, которые являются чле¬нами Президентского совета школы.</w:t>
        <w:br/>
        <w:t>Задачами сектора «Досуг» являются:</w:t>
        <w:br/>
        <w:t>*    организация и проведение внеклассных мероприятий, традиционных школьных праздников, конкурсов детского творчества;</w:t>
        <w:br/>
        <w:t>*    анализ проведённых мероприятий;</w:t>
        <w:br/>
        <w:t>*    организация выездных экскурсий, походов;</w:t>
        <w:br/>
        <w:t>*    организация и проведение конкурсов детского творчества;</w:t>
        <w:br/>
        <w:t>*    организация досуга обучающихся.</w:t>
        <w:br/>
        <w:br/>
        <w:t>Сектор «Прес-центр»</w:t>
        <w:br/>
        <w:t>Девиз: «Будь в курсе событий!»</w:t>
        <w:br/>
        <w:t>Школьный пресс-центр - один из органов школьного самоуправления. Со¬стоит из ответственных за информационную работу в классах.</w:t>
        <w:br/>
        <w:t>Возглавляет сектор председатель и зампредседателя, которые являются чле¬нами Президентского совета школы.</w:t>
        <w:br/>
        <w:t>Задачами школьного пресс-центра являются:</w:t>
        <w:br/>
        <w:t>* освещение через различные средства информации событий, происходя¬щих в школьных стенах;</w:t>
        <w:br/>
        <w:t>*    выпуск школьных информационных бюллетеней, листков, фоторепортажей и т.д.</w:t>
        <w:br/>
        <w:br/>
        <w:b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и задачи детской организации «Радуга»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Цель:    формирование        единого        общешкольного        коллектива, способствующего развитию и реализации потенциала личности школьника.</w:t>
        <w:br/>
        <w:t>Задачи:</w:t>
        <w:br/>
        <w:br/>
        <w:t>1.    Создать систему самоуправления детской организации «Радуга» как воспитывающую среду школы.</w:t>
        <w:br/>
        <w:br/>
        <w:t>2.    Организовать работу по развитию, сплочению ученического коллектива через самоуправление детской организации «Радуга».</w:t>
        <w:br/>
        <w:br/>
        <w:t>3.    Организовать все виды деятельности, вовлекающие обучающихся в общественно ценностные отношения.</w:t>
        <w:br/>
        <w:br/>
        <w:t>4.    Приобщать обучающихся к общечеловеческим ценностям, социальным нормам жизни через участие в общественной жизни класса, школы.</w:t>
        <w:br/>
        <w:br/>
        <w:t>5.    Развивать творческие способности обучающихся, инициативу и потребность к познанию через привлечение их к активной деятельност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ласти школьной жизни, на которые направлена деятельность детской организации «Радуга»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•    Досуг, школьные вечера, дискотеки и т.д.</w:t>
        <w:br/>
        <w:br/>
        <w:t xml:space="preserve">•    Политическая   деятельность:   клубы,   пресс-конференция,   встречи   с интересными людьми.    </w:t>
        <w:br/>
        <w:br/>
        <w:t>•    Школьная пресса: газета, реклама.</w:t>
        <w:br/>
        <w:t>•    Спорт и спортивные мероприятия.</w:t>
        <w:br/>
        <w:t>•    Производственная деятельность: труд на земле, на участке.</w:t>
        <w:br/>
        <w:t>•    Волонтерская работа.</w:t>
        <w:br/>
        <w:t>•    Уборка     школьных     помещений,     территорий,     самообслуживание     в столовой.</w:t>
        <w:br/>
        <w:b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хема органа самоуправления Детской организации «Радуга»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Президентский совет</w:t>
        <w:br/>
        <w:t>(Старшая вожатая, Президент школы, Президентский совет)</w:t>
        <w:br/>
        <w:br/>
        <w:t>Президентский совет</w:t>
        <w:br/>
        <w:br/>
        <w:t>    Сектор             Сектор          Экологический        Сектор            Сектор</w:t>
        <w:br/>
        <w:t xml:space="preserve">«Старостат»         по науке и             сектор           «Досуг»        «Пресс-центр»       </w:t>
        <w:br/>
        <w:t>                    образованию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 деятельности </w:t>
        <w:br/>
        <w:t>Детской организации «Радуга»</w:t>
        <w:br/>
        <w:t xml:space="preserve">на 2009-2010 учебный год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t>План заседани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9"/>
        <w:gridCol w:w="1316"/>
      </w:tblGrid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вестка дня                                                                 </w:t>
              <w:br/>
              <w:t>1. Проведение в классах отчетно-выборных собраний.</w:t>
              <w:br/>
              <w:t>1.1.    Отчет представителей секторов о проведенной работе за прошедший учебный год.</w:t>
              <w:br/>
              <w:t xml:space="preserve">1.2.    Выборы членов и председателей секторов, определение обязанностей на новый учебный год.  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  <w:br/>
              <w:t>Сентябрь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Выборы Президента школы.</w:t>
              <w:br/>
              <w:t>2.1.    Организация   предвыборной   кампании   обучающихся,   баллотирующихся   на должность Президента.</w:t>
              <w:br/>
              <w:t xml:space="preserve">2.2.    Проведение выборов Президента.  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9"/>
            </w:tblGrid>
            <w:tr>
              <w:trPr/>
              <w:tc>
                <w:tcPr>
                  <w:tcW w:w="8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. Заседание Президентского совета.</w:t>
                    <w:br/>
                    <w:t>3.1.    Выбор председателя каждого сектора, определение их обязанностей.</w:t>
                    <w:br/>
                    <w:t xml:space="preserve">3.2.    Составление плана работы детской организации «Радуга» на новый учебный год.    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.  Систематизация работы детской организации  «Радуга» через   организацию   деятельности   секторов,   совместную   работу   старшей   вожатой, Президента, вице-президента и председателей секторов.  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  Рассмотрение  состояния  работы  классного  самоуправления  (работа  секторов  в классах).</w:t>
              <w:br/>
              <w:t>5.1.    Отчёт по работе сектора «Старотсат»</w:t>
              <w:br/>
              <w:t>5.2. Отчет сектора по науке и образованию об успеваемости обучающихся в классе.</w:t>
              <w:br/>
              <w:t>5.3. Отчет экологического сектора о качестве дежурства по школе и в кабинетах.</w:t>
              <w:br/>
              <w:t>5.4.    Отчет сектора «Досуг» о подготовке, организации и участии в общешкольных</w:t>
              <w:br/>
              <w:t>мероприятиях.</w:t>
              <w:br/>
              <w:t>5.5.    Отчет станции  «Пресс-центр» об участии в оформительской деятельности</w:t>
              <w:br/>
              <w:t xml:space="preserve">класса.  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. Создание условий для развития внутри коллективных отношений через организацию групповой,   коллективной,   индивидуальной   деятельности   школьников,   используя различные формы работы. 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Заседание Президентского совета.</w:t>
              <w:br/>
              <w:t>7.1.    Предварительное подведение итогов соревнований между классами  по номинациям: «Самые хорошие показатели в учёбе», «Самый активный класс», «Самый здоровый класс», «Самый спортивный класс»</w:t>
              <w:br/>
              <w:t xml:space="preserve">7.2.    Отчет о проведенной работе за первое полугодие 2009-2010 учебного года.  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03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8. Контроль и руководство работой секторов.   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9"/>
        <w:gridCol w:w="1556"/>
      </w:tblGrid>
      <w:tr>
        <w:trPr/>
        <w:tc>
          <w:tcPr>
            <w:tcW w:w="779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 Заседание Президентского совета.</w:t>
              <w:br/>
              <w:t>9.1.    Подведение   итогов   работы   Детской   организации   «Радуга» за учебный год.</w:t>
              <w:br/>
              <w:t>9.2.    Определение задач на новый учебный год.</w:t>
              <w:br/>
              <w:t xml:space="preserve">9.3.    Подведение итогов соревнований между классами  по номинациям: «Самые хорошие показатели в учёбе», «Самый активный класс», «Самый здоровый класс», «Самый спортивный класс»   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ай              </w:t>
            </w:r>
          </w:p>
        </w:tc>
      </w:tr>
      <w:tr>
        <w:trPr/>
        <w:tc>
          <w:tcPr>
            <w:tcW w:w="7799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0. Организация экскурсий, встреч с интересными людьми.   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 Президентского совета детской организации «Радуга»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Старшая вожатая: Ткачук Наталья Леонидовна</w:t>
        <w:br/>
        <w:br/>
        <w:t>Президент школы: Харитонова Ольга, обучающаяся 8 А класса</w:t>
        <w:br/>
        <w:br/>
        <w:t>Вице-президент - Председатель сектора «Старостат»: Зайцев Михаил, обучающийся 8 А класса</w:t>
        <w:br/>
        <w:br/>
        <w:t>Председатель сектора по науке и образованию: Куземченко Константин, обучающийся 7 А класса</w:t>
        <w:br/>
        <w:br/>
        <w:t xml:space="preserve">Председатель экологического сектора: Ильина Катя, обучающаяся 5А класса </w:t>
        <w:br/>
        <w:br/>
        <w:t>Председатель сектора «Досуг»: Бетина Алёна, обучающаяся 7 Б класса</w:t>
        <w:br/>
        <w:br/>
        <w:t>Председатель сектора «Пресс-центр»: Хромова Татьяна, обучающаяся 7 Б класса</w:t>
        <w:b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 секторов детской организации «Радуга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Сектор «Старостат» </w:t>
            </w:r>
            <w:r>
              <w:rPr>
                <w:color w:val="333333"/>
                <w:sz w:val="28"/>
                <w:szCs w:val="28"/>
              </w:rPr>
              <w:t xml:space="preserve">                                                </w:t>
              <w:br/>
              <w:t xml:space="preserve">1.    Зайцев Михаил, 8 А класс                                  </w:t>
              <w:br/>
              <w:t>2.    Котлубовская Ольга, 9 класс                             </w:t>
              <w:br/>
              <w:t xml:space="preserve">3.    Гладышев Виктор, 8 Б класс                              </w:t>
              <w:br/>
              <w:t xml:space="preserve">4.    Мартыщенко Анастасия, 7 А класс                   </w:t>
              <w:br/>
              <w:t xml:space="preserve">5.    Попова Мадина, 7 Б класс                                  </w:t>
              <w:br/>
              <w:t xml:space="preserve">6.    Зинкина Анастасия, 6 А класс                            </w:t>
              <w:br/>
              <w:t xml:space="preserve">7.    Пашинова Анастасия, 6 Б класс                         </w:t>
              <w:br/>
              <w:t xml:space="preserve">8.    Холодков Дмитрий, 5 А класс                            </w:t>
              <w:br/>
              <w:t xml:space="preserve">9.    Юэепчук Тахмина, 5 Б класс  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Сектор «Досуг»</w:t>
            </w:r>
            <w:r>
              <w:rPr>
                <w:color w:val="333333"/>
                <w:sz w:val="28"/>
                <w:szCs w:val="28"/>
              </w:rPr>
              <w:br/>
              <w:t>1. Бетина  Алена, 7Б класс</w:t>
              <w:br/>
              <w:t> 2. Горшкова Анастасия, 9 класс</w:t>
              <w:br/>
              <w:t>3. Горбачёва Юлия, 8А класс</w:t>
              <w:br/>
              <w:t>4. Малахова Галина, 8Б класс</w:t>
              <w:br/>
              <w:t>5. Иванова Лена, 7А класс</w:t>
              <w:br/>
              <w:t>6. Худякова Мария, 6А класс</w:t>
              <w:br/>
              <w:t>7. Ильина Виктория, 6Б класс</w:t>
              <w:br/>
              <w:t>8. Аргунова Оксана, 5А класс 9. Иванова Татьяна, 5Б класс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Сектор по науке и образованию</w:t>
            </w:r>
            <w:r>
              <w:rPr>
                <w:color w:val="333333"/>
                <w:sz w:val="28"/>
                <w:szCs w:val="28"/>
              </w:rPr>
              <w:br/>
              <w:br/>
              <w:t>1.    Куземченко Константин, 7А класс</w:t>
              <w:br/>
              <w:t>2.    Туркина Анна, 9 класс</w:t>
              <w:br/>
              <w:t>3.     Харитонова Ольга, 8А класс</w:t>
              <w:br/>
              <w:t>4.     Шерина Елизавета, 8Б класс</w:t>
              <w:br/>
              <w:t>5.     Шайфлер Юрий, 7Б класс</w:t>
              <w:br/>
              <w:t>6.     Мороз Анна, 6А класс</w:t>
              <w:br/>
              <w:t>7.     Киселева Марина, 6Б класс</w:t>
              <w:br/>
              <w:t>8.     Щеглова Алина, 5А класс</w:t>
              <w:br/>
              <w:t xml:space="preserve">9.     Позёмин Никита, 5Б класс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Экологический сектор</w:t>
            </w:r>
            <w:r>
              <w:rPr>
                <w:color w:val="333333"/>
                <w:sz w:val="28"/>
                <w:szCs w:val="28"/>
              </w:rPr>
              <w:br/>
              <w:br/>
              <w:t>1. Ильина Катя, 5А класс</w:t>
              <w:br/>
              <w:t>2. Долгополов Сергей, 9 класс</w:t>
              <w:br/>
              <w:t>3. Петров Алексей, 8А класс</w:t>
              <w:br/>
              <w:t>4. Навойникова  Арина, 8Б класс</w:t>
              <w:br/>
              <w:t>5. Аскерова Александра, 8А класс</w:t>
              <w:br/>
              <w:t>6. Чулков Иван, 7Б класс</w:t>
              <w:br/>
              <w:t>7. Назимов Роман, 6А класс</w:t>
              <w:br/>
              <w:t>8.    Сарина Таисия, 6Б класс</w:t>
              <w:br/>
              <w:t>9.    Жевлакова Кристина, 5Б класс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Сектор «Пресс-центр»</w:t>
            </w:r>
            <w:r>
              <w:rPr>
                <w:color w:val="333333"/>
                <w:sz w:val="28"/>
                <w:szCs w:val="28"/>
              </w:rPr>
              <w:br/>
              <w:t>1.    Коченко Кристина, 9 класс</w:t>
              <w:br/>
              <w:t>2.    Лангольф Кристина, 8А класс</w:t>
              <w:br/>
              <w:t>3.    Курцов Стас, 8Б класс</w:t>
              <w:br/>
              <w:t>4.    Лукиных Алена, 7А класс</w:t>
              <w:br/>
              <w:t>5.    Хромова Таня, 7Б класс</w:t>
              <w:br/>
              <w:t>6.    Буга Элеонора, 6А класс</w:t>
              <w:br/>
              <w:t>7.    Хавронин Андрей, 6Б класс</w:t>
              <w:br/>
              <w:t>8.    Чернов Никита, 5А класс</w:t>
              <w:br/>
              <w:t>9.    Игнатьева Ирина, 5Б класс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    </w:t>
            </w:r>
            <w:r>
              <w:rPr>
                <w:b/>
                <w:bCs/>
                <w:color w:val="333333"/>
                <w:sz w:val="28"/>
                <w:szCs w:val="28"/>
              </w:rPr>
              <w:t>Отряд Юных Инспекторов Движения</w:t>
            </w:r>
            <w:r>
              <w:rPr>
                <w:color w:val="333333"/>
                <w:sz w:val="28"/>
                <w:szCs w:val="28"/>
              </w:rPr>
              <w:br/>
              <w:t>Комиссаров Артём, 5 А класс</w:t>
              <w:br/>
              <w:t>Позёмин Никита, 5 Б класс</w:t>
              <w:br/>
              <w:t>Голубенко Михаил, 6 А класс</w:t>
              <w:br/>
              <w:t>Клюев Алексей, 6 Б класс</w:t>
              <w:br/>
              <w:t>Дубровский Вадим, 7 А класс</w:t>
              <w:br/>
              <w:t>Соцков Алексей, 7 Б класс</w:t>
              <w:br/>
              <w:t>Петров Алексей, 8 А класс</w:t>
              <w:br/>
              <w:t>Курцов Стас, 8 Б класс</w:t>
              <w:br/>
              <w:t>Назаренко Никита, 9 класс</w:t>
              <w:br/>
              <w:t>Тыдыков Александр, 9 класс</w:t>
            </w:r>
          </w:p>
        </w:tc>
      </w:tr>
    </w:tbl>
    <w:p>
      <w:pPr>
        <w:pStyle w:val="Normal"/>
        <w:jc w:val="center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Юный пожарник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нчин Денис, 5 А класс            </w:t>
              <w:br/>
              <w:t>Смирнов Андрей, 5 Б класс</w:t>
              <w:br/>
              <w:t xml:space="preserve">Соловьев Егор, 6 А класс       </w:t>
              <w:br/>
              <w:t>Удот Илья, 6 Б класс</w:t>
              <w:br/>
              <w:t>Петелин Максим, 7А кла</w:t>
              <w:br/>
              <w:t>Бнян Артур, 7 Б класс</w:t>
              <w:br/>
              <w:t>Кравченко Иван, 8 А класс</w:t>
              <w:br/>
              <w:t>Чулков Иван, 8 Б класс</w:t>
              <w:br/>
              <w:t>Синица Иван, 9 класс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кк Алексей, 9 класс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тряд юных помощников милиции</w:t>
            </w:r>
            <w:r>
              <w:rPr>
                <w:color w:val="333333"/>
                <w:sz w:val="28"/>
                <w:szCs w:val="28"/>
              </w:rPr>
              <w:br/>
              <w:t>Буймов Олег, 5 А класс</w:t>
              <w:br/>
              <w:t> Юзепчук Евгений, 5 Б класс</w:t>
              <w:br/>
              <w:t>Житяйкин Максим, 6 А класс</w:t>
              <w:br/>
              <w:t>Долгополов Владислав, 6 Б класс</w:t>
              <w:br/>
              <w:t>Смородинов Андрей, 7 А класс</w:t>
              <w:br/>
              <w:t>Тоскунов Евгений, 7 Б класс</w:t>
              <w:br/>
              <w:t>Андрюшкин Дмитрий, 8А класс</w:t>
              <w:br/>
              <w:t>Завьялов Александр, 8 Б класс</w:t>
              <w:br/>
              <w:t>Зайцев Михаил, 9 класс</w:t>
              <w:br/>
              <w:t>Гладышев Виктор, 9 класс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51:00Z</dcterms:created>
  <dc:creator>1</dc:creator>
  <dc:description/>
  <cp:keywords/>
  <dc:language>en-US</dc:language>
  <cp:lastModifiedBy>Елена Борисовна</cp:lastModifiedBy>
  <cp:lastPrinted>2012-02-13T10:47:00Z</cp:lastPrinted>
  <dcterms:modified xsi:type="dcterms:W3CDTF">2012-11-19T08:42:00Z</dcterms:modified>
  <cp:revision>5</cp:revision>
  <dc:subject/>
  <dc:title>Принято                                                                Утверждаю:</dc:title>
</cp:coreProperties>
</file>